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亚洲通用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942"/>
        <w:gridCol w:w="182"/>
        <w:gridCol w:w="255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用名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提示：此表为信息获取表并非为递交使馆所用，并且以上信息会填写在使馆正式的签证申请中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qin</dc:creator>
  <dc:description/>
  <dc:language>en-US</dc:language>
  <cp:lastModifiedBy>文子</cp:lastModifiedBy>
  <dcterms:modified xsi:type="dcterms:W3CDTF">2018-11-15T06:4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